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 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организованной торговли и обеспечения потребностей населения Рамешковского муниципального округа в товарах и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 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я универсальной ярмарки на территории Рамешковского муниципального округа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январе 2023 год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роекта 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до 31.12.2023 го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гнозир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муниципального округа                                                       Е.В. Сек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0Z</dcterms:created>
  <dc:creator>Экономика</dc:creator>
  <dc:description/>
  <dc:language>en-US</dc:language>
  <cp:lastModifiedBy>administrator</cp:lastModifiedBy>
  <dcterms:modified xsi:type="dcterms:W3CDTF">2023-11-07T12:32:00Z</dcterms:modified>
  <cp:revision>2</cp:revision>
  <dc:subject/>
  <dc:title/>
</cp:coreProperties>
</file>